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бщим годовым собра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акцион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23 апреля 201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ротокол № 25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ОДОВОЙ  ОТЧЕТ  ОАО  «МСУ-93»</w:t>
      </w:r>
    </w:p>
    <w:p>
      <w:pPr>
        <w:pStyle w:val="Normal"/>
        <w:jc w:val="center"/>
        <w:rPr/>
      </w:pPr>
      <w:r>
        <w:rPr>
          <w:b/>
          <w:sz w:val="24"/>
        </w:rPr>
        <w:t>ЗА  2009 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остав совета директоров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На общем  годовом собрании акционеров 24.04.2009 (Протокол № 24) в состав совета директоров были избраны: Атрашков В.Б., Мировичев Г.Л., Погосов С.Г., Токарев П.А., Устинов В.Д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На заседании совета директоров 15.06.2009 (Протокол № 2) председателем совета директоров был избран Токарев П.А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ведения о лице, занимающем должность единоличного</w:t>
      </w:r>
    </w:p>
    <w:p>
      <w:pPr>
        <w:pStyle w:val="Normal"/>
        <w:ind w:left="780" w:hanging="0"/>
        <w:rPr/>
      </w:pPr>
      <w:r>
        <w:rPr>
          <w:b/>
          <w:sz w:val="24"/>
        </w:rPr>
        <w:t>исполнительного органа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а заседании совета директоров 15.06.2009 (Протокол № 2) директор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ОАО «МСУ-93» был назначен Шведов Н.Е., 1943 года рождения, образование высшее, стаж работы на различных руководящих должностях в ОАО «МСУ-93» составляет </w:t>
      </w:r>
    </w:p>
    <w:p>
      <w:pPr>
        <w:pStyle w:val="Normal"/>
        <w:rPr/>
      </w:pPr>
      <w:r>
        <w:rPr>
          <w:sz w:val="24"/>
        </w:rPr>
        <w:t>35 лет, является владельцем 254 акций ОАО «МСУ-93»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Приоритетными направлениями деятельности общества в </w:t>
      </w:r>
    </w:p>
    <w:p>
      <w:pPr>
        <w:pStyle w:val="Normal"/>
        <w:ind w:left="780" w:hanging="0"/>
        <w:rPr/>
      </w:pPr>
      <w:r>
        <w:rPr>
          <w:b/>
          <w:sz w:val="24"/>
        </w:rPr>
        <w:t>2009 году являлись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дача в аренду собственного нежилого недвижимого имуществ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нтроль лабораторией НК и мехиспытаний сварных соединений и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материалов на объектах, подконтрольных Ростехнадзору России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4.  Перспективы развития общества: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- дальнейшее совершенствование и расширение методов контроля лаборатор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К и мехиспытаний;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- поддержание основных средств в исправном состоянии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капитальный ремонт основных средств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строительство новых объектов недвижимости.</w:t>
      </w:r>
    </w:p>
    <w:p>
      <w:pPr>
        <w:pStyle w:val="Normal"/>
        <w:ind w:left="420" w:hanging="0"/>
        <w:rPr/>
      </w:pPr>
      <w:r>
        <w:rPr>
          <w:b/>
          <w:sz w:val="24"/>
        </w:rPr>
        <w:t>5.   Перечень совершенных обществом в отчетном году крупных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>сделок, которые были одобрены общим собранием акционеров.</w:t>
      </w:r>
    </w:p>
    <w:p>
      <w:pPr>
        <w:pStyle w:val="Normal"/>
        <w:ind w:left="780" w:hanging="0"/>
        <w:rPr>
          <w:sz w:val="24"/>
        </w:rPr>
      </w:pPr>
      <w:r>
        <w:rPr>
          <w:bCs/>
          <w:sz w:val="24"/>
        </w:rPr>
        <w:t>Крупные сделки в 2009 году не совершались.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6.  Перечень совершенных обществом в отчетном году сделок,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>в совершении которых имелась заинтересованность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Сделки, одобренные советом директоров 17.12.2008 (Протокол № 3)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говор аренды № 11 от 03.01.2009 с ЗАО «СММ-93»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говор аренды № 22 от 03.01.2009 с ЗАО «СММ-93»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говор аренды № 23 от 03.01.2009 с ЗАО «СММ-93»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договор на оказание услуг лабораторией НК и мехиспытаний № 27 от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03.01.2009 с ЗАО «СММ-93»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договор на содержание лаборатории НК и мехиспытаний </w:t>
      </w:r>
    </w:p>
    <w:p>
      <w:pPr>
        <w:pStyle w:val="Normal"/>
        <w:ind w:left="1140" w:hanging="0"/>
        <w:rPr/>
      </w:pPr>
      <w:r>
        <w:rPr>
          <w:sz w:val="24"/>
        </w:rPr>
        <w:t xml:space="preserve">ОАО «МСУ- 93» № 30 от 03.01.2009 с ЗАО «СММ-93».   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Договор займа № 42 от 12.05.2009 ОАО «МСУ-93» (Займодавец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 ЗАО «СММ-93» (Заемщик),  сделка одобрена советом  директоров 07.05.2009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(Протокол № 1).                   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7.   Финансово-хозяйственная деятельность общества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Предприятие работало по упрощенной системе налогообложения, что подтверждено Уведомлением о возможности применения упрощенной системы налогообложения  </w:t>
      </w:r>
    </w:p>
    <w:p>
      <w:pPr>
        <w:pStyle w:val="Normal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 xml:space="preserve">14 от 22.11.02., выданным ИФНС России Московского округа г.Калуг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ъектом налогообложения являлись доходы, уменьшенные на величину расходов. Основным видом деятельности ОАО «МСУ-93» являлась сдача в аренду имуществ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аловая выручка от реализации составила 9431 т.р., в том числе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дача в аренду имущества  – 8288 т.р.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услуги лаборатории НК и мехиспытаний –  1111 т.р.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чая выручка – 32 т.р.</w:t>
      </w:r>
    </w:p>
    <w:p>
      <w:pPr>
        <w:pStyle w:val="Normal"/>
        <w:ind w:left="780" w:hanging="0"/>
        <w:rPr/>
      </w:pPr>
      <w:r>
        <w:rPr>
          <w:sz w:val="24"/>
        </w:rPr>
        <w:t>Проценты, полученные от предоставления займа – 451 т.р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Прочие доходы                                                           - 6 т.р. </w:t>
      </w:r>
    </w:p>
    <w:p>
      <w:pPr>
        <w:pStyle w:val="Normal"/>
        <w:rPr/>
      </w:pPr>
      <w:r>
        <w:rPr>
          <w:sz w:val="24"/>
        </w:rPr>
        <w:t>Себестоимость реализации товаров, продукции, работ, услуг – 7602 т.р.;</w:t>
      </w:r>
    </w:p>
    <w:p>
      <w:pPr>
        <w:pStyle w:val="Normal"/>
        <w:rPr>
          <w:sz w:val="24"/>
        </w:rPr>
      </w:pPr>
      <w:r>
        <w:rPr>
          <w:sz w:val="24"/>
        </w:rPr>
        <w:t>Прочие расходы -  44 т.р.;</w:t>
      </w:r>
    </w:p>
    <w:p>
      <w:pPr>
        <w:pStyle w:val="Normal"/>
        <w:rPr/>
      </w:pPr>
      <w:r>
        <w:rPr>
          <w:sz w:val="24"/>
        </w:rPr>
        <w:t>Прибыль от финансово-хозяйственной деятельности – 2151 т.р.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8.    Налогообложение.</w:t>
      </w:r>
    </w:p>
    <w:p>
      <w:pPr>
        <w:pStyle w:val="TextBody"/>
        <w:rPr/>
      </w:pPr>
      <w:r>
        <w:rPr/>
        <w:t xml:space="preserve">Налог на землю, транспортный налог, экология  (себестоимость)   - 583 т.р.     </w:t>
      </w:r>
    </w:p>
    <w:p>
      <w:pPr>
        <w:pStyle w:val="TextBody"/>
        <w:rPr/>
      </w:pPr>
      <w:r>
        <w:rPr/>
        <w:t>Налог на прибыль применяемый при упрощенной системе налогообложения – 91 т.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течении отчетного года нарушений при расчете и уплате налогов, платежей и сборов в бухгалтерском учете не было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и экономических санкций налагавшихся государственными органами, судом, арбитражем в течение года не был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9.  Выплата дивидендов за 200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  с распределением прибыли  на  предстоящий демонтаж производственного корпуса вентизделий в п.Товарково и строительством вспомогательного цеха на производственной базе ОАО «МСУ-93» в г.Калуге, на п.Северном, по ул.Светлая,18 совет директоров 15.02.2010 (Протокол № 5) принял предварительное решение дивиденды за 2009 год не выплачивать.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0.   Социальные показатели.</w:t>
      </w:r>
    </w:p>
    <w:p>
      <w:pPr>
        <w:pStyle w:val="Heading2"/>
        <w:rPr/>
      </w:pPr>
      <w:r>
        <w:rPr/>
        <w:t xml:space="preserve">      </w:t>
      </w:r>
      <w:r>
        <w:rPr/>
        <w:t>Среднесписочная численность работников – 18 человек. Заработная плата выплачивалась регулярно, согласно штатного расписания и Положения о системе оплаты труда работников ОАО «МСУ-93».</w:t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>Отчисления на социальные нужды проводились регулярно, согласно сроков установленных государственными органами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взносы в ФСС от несчастных случаев на производстве –   15 т.р.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страховые взносы на обязательное пенсионное страхование –  341 т.р.  </w:t>
      </w:r>
    </w:p>
    <w:p>
      <w:pPr>
        <w:pStyle w:val="Normal"/>
        <w:rPr/>
      </w:pPr>
      <w:r>
        <w:rPr>
          <w:sz w:val="24"/>
        </w:rPr>
        <w:t xml:space="preserve">Суммы вознаграждений по итогам 2008 года, выплаченных членам совета </w:t>
      </w:r>
    </w:p>
    <w:p>
      <w:pPr>
        <w:pStyle w:val="Normal"/>
        <w:rPr/>
      </w:pPr>
      <w:r>
        <w:rPr>
          <w:sz w:val="24"/>
        </w:rPr>
        <w:t>директоров и ревизору общества – 48 т.р.;</w:t>
      </w:r>
    </w:p>
    <w:p>
      <w:pPr>
        <w:pStyle w:val="Normal"/>
        <w:rPr>
          <w:sz w:val="24"/>
        </w:rPr>
      </w:pPr>
      <w:r>
        <w:rPr>
          <w:sz w:val="24"/>
        </w:rPr>
        <w:t xml:space="preserve">Суммы вознаграждений членам исполнительного органа по итогам года  </w:t>
      </w:r>
    </w:p>
    <w:p>
      <w:pPr>
        <w:pStyle w:val="Normal"/>
        <w:rPr>
          <w:sz w:val="24"/>
        </w:rPr>
      </w:pPr>
      <w:r>
        <w:rPr>
          <w:sz w:val="24"/>
        </w:rPr>
        <w:t>не выплачивались.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1.   Сведения о чистых активах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Чистые активы на конец финансового 2009 года составили   25127  т.р. </w:t>
      </w:r>
    </w:p>
    <w:p>
      <w:pPr>
        <w:pStyle w:val="Normal"/>
        <w:rPr/>
      </w:pPr>
      <w:r>
        <w:rPr>
          <w:sz w:val="24"/>
        </w:rPr>
        <w:t xml:space="preserve">За отчетный год они увеличились на 2149 т.р., что составляет рост 9,35% по </w:t>
      </w:r>
    </w:p>
    <w:p>
      <w:pPr>
        <w:pStyle w:val="Normal"/>
        <w:rPr/>
      </w:pPr>
      <w:r>
        <w:rPr>
          <w:sz w:val="24"/>
        </w:rPr>
        <w:t>сравнению с чистыми активами на конец 2008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иректор                                                                                             Н.Е.Швед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ный бухгалтер                                                                             Е.А.Поляк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довой отчет рассмотрен, предварительно утвержден советом директоров</w:t>
      </w:r>
    </w:p>
    <w:p>
      <w:pPr>
        <w:pStyle w:val="Normal"/>
        <w:rPr/>
      </w:pPr>
      <w:r>
        <w:rPr>
          <w:sz w:val="24"/>
        </w:rPr>
        <w:t>15.02.2010. (Протокол № 5) и рекомендован для утверждения годовому общему собранию акционеров.</w:t>
      </w:r>
    </w:p>
    <w:sectPr>
      <w:type w:val="nextPage"/>
      <w:pgSz w:w="12240" w:h="15840"/>
      <w:pgMar w:left="1800" w:right="118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1:00Z</dcterms:created>
  <dc:creator>Смета</dc:creator>
  <dc:description/>
  <cp:keywords/>
  <dc:language>en-US</dc:language>
  <cp:lastModifiedBy>Наталья</cp:lastModifiedBy>
  <cp:lastPrinted>2009-03-13T14:19:00Z</cp:lastPrinted>
  <dcterms:modified xsi:type="dcterms:W3CDTF">2010-04-06T12:03:00Z</dcterms:modified>
  <cp:revision>8</cp:revision>
  <dc:subject/>
  <dc:title>                                                                                                            УТВЕРЖДЕН</dc:title>
</cp:coreProperties>
</file>